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TFOX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ox converts normal screen size PageFox pictures to either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res) or Koala (multicolour) format.  These can then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, and saved as IFF fi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Fox doesn't seem to store any colour information with its pictur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it would use shades of grey for its multicolour pictures,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hite for its hires pictures.  I hope this is correct, as I kno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geF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nvertFox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CONVERTFOX [FROM] &lt;file&gt; [TO] &lt;file&gt; [MULT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FROM/A,TO/A,MULTI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  <w:tab/>
        <w:t>- The name of the PageFox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  <w:tab/>
        <w:t>- The name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  <w:tab/>
        <w:t>- The default destination format is Art Studio (hires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 is specified, the picture will be converted and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ala (multicolour)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asi Ojala for information on the PageFox forma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me with several PageFox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</w:t>
        <w:tab/>
        <w:t>Improved the quality of the code slightly. Made convers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</w:t>
        <w:tab/>
        <w:t>First dra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